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CI BEKTAŞ-I VELİ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13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EKLEME VE YETİŞTİRME KURSLARINA KATIL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HACI BEKTAŞ-I VELİ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dık KILIN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outlineLvl w:val="2"/>
                                    <w:rPr>
                                      <w:rFonts w:ascii="MyriadPro;Cambria" w:hAnsi="MyriadPro;Cambria" w:cs="MyriadPro;Cambria"/>
                                      <w:color w:val="212529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MyriadPro;Cambria" w:ascii="MyriadPro;Cambria" w:hAnsi="MyriadPro;Cambria"/>
                                      <w:color w:val="212529"/>
                                      <w:sz w:val="27"/>
                                      <w:szCs w:val="27"/>
                                    </w:rPr>
                                    <w:t>Hasa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çuklu Mh. Oğuzhan Sk. No:2 Sincan/ANKAR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ükümet Konağı Tandoğan Mahallesi Zeki Uğur Caddesi Sincan/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2276299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(312)2695446 / 0(312)2704567 / 0(312)2702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Pro;Cambria" w:ascii="MyriadPro;Cambria" w:hAnsi="MyriadPro;Cambria"/>
                                      <w:color w:val="212529"/>
                                      <w:shd w:fill="FFFFFF" w:val="clear"/>
                                    </w:rPr>
                                    <w:t>0(312)2702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1143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Pro;Cambria" w:hAnsi="MyriadPro;Cambria" w:cs="MyriadPro;Cambria"/>
                                      <w:color w:val="2125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yriadPro;Cambria" w:ascii="MyriadPro;Cambria" w:hAnsi="MyriadPro;Cambria"/>
                                      <w:color w:val="212529"/>
                                      <w:shd w:fill="FFFFFF" w:val="clear"/>
                                    </w:rPr>
                                    <w:t>sincan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43.3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HACI BEKTAŞ-I VELİ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dık KILINÇ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MyriadPro;Cambria" w:hAnsi="MyriadPro;Cambria" w:cs="MyriadPro;Cambria"/>
                                <w:color w:val="21252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yriadPro;Cambria" w:ascii="MyriadPro;Cambria" w:hAnsi="MyriadPro;Cambria"/>
                                <w:color w:val="212529"/>
                                <w:sz w:val="27"/>
                                <w:szCs w:val="27"/>
                              </w:rPr>
                              <w:t>Hasan ÖZKA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 V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çuklu Mh. Oğuzhan Sk. No:2 Sincan/ANKAR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kümet Konağı Tandoğan Mahallesi Zeki Uğur Caddesi Sincan/ANKA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2276299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(312)2695446 / 0(312)2704567 / 0(312)270236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Pro;Cambria" w:ascii="MyriadPro;Cambria" w:hAnsi="MyriadPro;Cambria"/>
                                <w:color w:val="212529"/>
                                <w:shd w:fill="FFFFFF" w:val="clear"/>
                              </w:rPr>
                              <w:t>0(312)270297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143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Pro;Cambria" w:hAnsi="MyriadPro;Cambria" w:cs="MyriadPro;Cambria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MyriadPro;Cambria" w:ascii="MyriadPro;Cambria" w:hAnsi="MyriadPro;Cambria"/>
                                <w:color w:val="212529"/>
                                <w:shd w:fill="FFFFFF" w:val="clear"/>
                              </w:rPr>
                              <w:t>sincan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arge3</dc:creator>
  <dc:description/>
  <cp:keywords/>
  <dc:language>en-US</dc:language>
  <cp:lastModifiedBy>An-hbvoo.lab08</cp:lastModifiedBy>
  <cp:lastPrinted>2012-12-07T09:46:00Z</cp:lastPrinted>
  <dcterms:modified xsi:type="dcterms:W3CDTF">2023-03-16T10:52:00Z</dcterms:modified>
  <cp:revision>4</cp:revision>
  <dc:subject/>
  <dc:title>KAMU HİZMETLERİ STANDARTLARI TABLOSU (Örnektir)</dc:title>
</cp:coreProperties>
</file>